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桂林理工大学学术著作出版基金资助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人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softHyphen/>
        <w:softHyphen/>
        <w:softHyphen/>
        <w:softHyphen/>
        <w:softHyphen/>
        <w:softHyphen/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所在学院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科技处制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  <w:szCs w:val="20"/>
        </w:rPr>
      </w:pPr>
      <w:r>
        <w:rPr>
          <w:rFonts w:eastAsia="楷体_GB2312;楷体" w:ascii="楷体_GB2312;楷体" w:hAnsi="楷体_GB2312;楷体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1"/>
        <w:gridCol w:w="1620"/>
        <w:gridCol w:w="871"/>
        <w:gridCol w:w="2189"/>
        <w:gridCol w:w="720"/>
        <w:gridCol w:w="720"/>
        <w:gridCol w:w="720"/>
        <w:gridCol w:w="726"/>
      </w:tblGrid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字数（万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版社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拟出版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427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合作者及其单位、职务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4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内容简介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著作研究领域的国内外研究现状。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内容和主要观点，研究的思路和方法。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著作创新特点。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著作在理论、学术及实践上的意义、价值。（页面可延至多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日    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同行专家推荐意见一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荐人：              单位及职称：                   年   月   日</w:t>
            </w:r>
          </w:p>
        </w:tc>
      </w:tr>
      <w:tr>
        <w:trPr>
          <w:trHeight w:val="66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同行专家推荐意见二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推荐人：             单位及职称：                   年   月   日</w:t>
            </w:r>
          </w:p>
        </w:tc>
      </w:tr>
    </w:tbl>
    <w:p>
      <w:pPr>
        <w:pStyle w:val="Normal"/>
        <w:ind w:firstLine="105"/>
        <w:rPr/>
      </w:pPr>
      <w:r>
        <w:rPr/>
        <w:t>申请表电子版请发至科技处邮箱：</w:t>
      </w:r>
      <w:r>
        <w:rPr/>
        <w:t>glutkyc@163.com</w:t>
      </w:r>
      <w:r>
        <w:rPr/>
        <w:t>，邮件名称用“学术著作资助申请</w:t>
      </w:r>
      <w:r>
        <w:rPr/>
        <w:t>+</w:t>
      </w:r>
      <w:r>
        <w:rPr/>
        <w:t>姓名”并交申请资助的著作纸质版三份至雁山行知楼科技处综合管理科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3:00Z</dcterms:created>
  <dc:creator>DELL</dc:creator>
  <dc:description/>
  <cp:keywords/>
  <dc:language>en-US</dc:language>
  <cp:lastModifiedBy>侯笑娜</cp:lastModifiedBy>
  <dcterms:modified xsi:type="dcterms:W3CDTF">2019-05-29T03:36:00Z</dcterms:modified>
  <cp:revision>7</cp:revision>
  <dc:subject/>
  <dc:title>河北省社会科学重要学术著作出版资助项目申报表</dc:title>
</cp:coreProperties>
</file>