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关于桂林理工大学勘察设计研究院科研项目经费的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管理说明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桂林市深能环保有限公司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桂林理工大学勘察设计研究院为我校校办企业，我校教师依托桂林理工大学勘察设计研究院获得的科研项目，其经费由学校统一管理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桂林理工大学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Song</cp:lastModifiedBy>
  <cp:lastPrinted>2016-12-28T11:33:00Z</cp:lastPrinted>
  <dcterms:modified xsi:type="dcterms:W3CDTF">2016-12-28T0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