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在研纵向科研项目经费预算调整申请表</w:t>
      </w:r>
    </w:p>
    <w:p>
      <w:pPr>
        <w:pStyle w:val="Normal"/>
        <w:jc w:val="left"/>
        <w:rPr/>
      </w:pPr>
      <w:r>
        <w:rPr/>
        <w:t>备注： 设备费、劳务费及专家咨询费不能调增，只能调减。会议费、差旅费与国际合作与交流费在不突破该</w:t>
      </w:r>
      <w:r>
        <w:rPr/>
        <w:t xml:space="preserve">3 </w:t>
      </w:r>
      <w:r>
        <w:rPr/>
        <w:t>项支出预算总额的情况下可相互调剂使用。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520"/>
        <w:gridCol w:w="181"/>
        <w:gridCol w:w="633"/>
        <w:gridCol w:w="925"/>
        <w:gridCol w:w="2268"/>
        <w:gridCol w:w="143"/>
        <w:gridCol w:w="2267"/>
      </w:tblGrid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财务系统中的项目编号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位数字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经费预算调整原因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截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u w:val="single"/>
              </w:rPr>
              <w:t>1X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日       剩余经费（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调整金额（元）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调整后金额（元）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测试化验加工费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燃料动力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图书资料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劳务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专家咨询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申请人签字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科技处意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50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  <w:szCs w:val="24"/>
              </w:rPr>
              <w:t>财务处意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50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0c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0c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0c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0c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6:00Z</dcterms:created>
  <dc:creator>苏聪学</dc:creator>
  <dc:description/>
  <dc:language>en-US</dc:language>
  <cp:lastModifiedBy>苏聪学</cp:lastModifiedBy>
  <dcterms:modified xsi:type="dcterms:W3CDTF">2016-12-28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